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90170</wp:posOffset>
                </wp:positionV>
                <wp:extent cx="1447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7.1pt" to="290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ĐỀ NGH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 CỔ TỨC NĂM 2022 BẰNG CHUYỂN KHOẢ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 ty Cổ phần Phát triển Nam Sài Gò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ên cổ đô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ấy ĐKKD/Số CCCD/CMND: </w:t>
        <w:tab/>
        <w:t xml:space="preserve"> </w:t>
      </w:r>
    </w:p>
    <w:p>
      <w:pPr>
        <w:pStyle w:val="Normal"/>
        <w:tabs>
          <w:tab w:val="clear" w:pos="720"/>
          <w:tab w:val="left" w:pos="3544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ịa chỉ: 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ổ đông của Công ty Cổ phần Phát triển Nam Sài Gòn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số cổ đô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cổ phần hiện sở hữu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Bằng chữ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cổ phần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Đề nghị Công ty Cổ phần Phát triển Nam Sài Gòn chuyển cổ tức năm 2022 vào tài khoản sau đây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ên chủ tài khoả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tài khoả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ở tại Ngân hàng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hi nhánh: </w:t>
        <w:tab/>
      </w:r>
    </w:p>
    <w:p>
      <w:pPr>
        <w:pStyle w:val="Default"/>
        <w:spacing w:before="120" w:after="120"/>
        <w:jc w:val="both"/>
        <w:rPr/>
      </w:pPr>
      <w:r>
        <w:rPr>
          <w:bCs/>
          <w:sz w:val="26"/>
          <w:szCs w:val="26"/>
        </w:rPr>
        <w:t>Tổ chức/Tôi cam kết tự chịu trách nhiệm về tính hợp pháp của việc chuyển khoản và chịu mọi chi phí phát sinh từ việc thực hiện chuyển khoản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2"/>
      </w:tblGrid>
      <w:tr>
        <w:trPr/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ngày……. tháng …… năm …….</w:t>
            </w:r>
          </w:p>
        </w:tc>
      </w:tr>
      <w:tr>
        <w:trPr>
          <w:trHeight w:val="350" w:hRule="atLeast"/>
        </w:trPr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ổ đông là cá nhân đề nghị gửi kè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Bản sao CMN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Bản s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ổ chứng nhận sở hữu cổ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nếu c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017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03:00Z</dcterms:created>
  <dc:creator>thinhtlq</dc:creator>
  <dc:description/>
  <cp:keywords/>
  <dc:language>en-US</dc:language>
  <cp:lastModifiedBy>Laptop Pavilion</cp:lastModifiedBy>
  <cp:lastPrinted>2023-09-28T14:47:00Z</cp:lastPrinted>
  <dcterms:modified xsi:type="dcterms:W3CDTF">2023-09-29T02:56:00Z</dcterms:modified>
  <cp:revision>10</cp:revision>
  <dc:subject/>
  <dc:title>CỘNG HÒA XÃ HỘI CHỦ NGHĨA VIỆT NAM</dc:title>
</cp:coreProperties>
</file>